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БУНКОВСКОЕ СЕЛЬСКОЕ ПОСЕЛЕНИЕ МУНИЦИПАЛЬНОГО ОБРАЗОВАНИЯ ЛОМОНОСО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от 02 сентября 2024 года                                                                                                        № 32  </w:t>
      </w:r>
      <w:r>
        <w:rPr>
          <w:b/>
          <w:sz w:val="12"/>
          <w:szCs w:val="12"/>
        </w:rPr>
        <w:t xml:space="preserve">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от 20.12.2023 № 49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Горбунковское </w:t>
      </w:r>
    </w:p>
    <w:p>
      <w:pPr>
        <w:pStyle w:val="Normal"/>
        <w:rPr/>
      </w:pPr>
      <w:r>
        <w:rPr>
          <w:b/>
        </w:rPr>
        <w:t>сельское поселение на 2024 год и на плановый период</w:t>
      </w:r>
    </w:p>
    <w:p>
      <w:pPr>
        <w:pStyle w:val="Normal"/>
        <w:rPr>
          <w:b/>
          <w:b/>
        </w:rPr>
      </w:pPr>
      <w:r>
        <w:rPr>
          <w:b/>
        </w:rPr>
        <w:t>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В соответствии со ст.185 Федерального закона РФ от 31.07.1998 г. № 145-ФЗ «Бюджетный кодекс РФ» (в редакции Федеральных законов) и с Федеральным законом от 06.10.2003 г. № 131-ФЗ «Об общих принципах организации местного самоуправления в РФ» (в редакции Федеральных законов), совет депутатов муниципального образования Горбунковское сельское поселение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highlight w:val="yellow"/>
        </w:rPr>
      </w:pPr>
      <w:r>
        <w:rPr/>
        <w:tab/>
        <w:t xml:space="preserve">1. Внести в решение совета депутатов муниципального образования Горбунковское сельское поселение от 20.12.2023 № 49 «О бюджете муниципального образования Горбунковское сельское поселение на 2024 год и на плановый период 2025 и 2026 годов» следующие изменения и дополнения (с изм. №17 от 18.06.2024 г., № 27 от 15.08.2024 г.): 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1.1 Пункт 1 Статьи 1</w:t>
      </w:r>
      <w:r>
        <w:rPr>
          <w:b/>
        </w:rPr>
        <w:t xml:space="preserve"> </w:t>
      </w:r>
      <w:r>
        <w:rPr/>
        <w:t>«Основные характеристики бюджета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на 2024 год и на плановый период 2025 и 2026 годов» изложить в новой редакци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Утвердить основные характеристики бюджета муниципального образования Горбунковское сельское поселение на </w:t>
      </w:r>
      <w:r>
        <w:rPr>
          <w:b/>
        </w:rPr>
        <w:t>2024</w:t>
      </w:r>
      <w:r>
        <w:rPr/>
        <w:t xml:space="preserve"> год:</w:t>
      </w:r>
    </w:p>
    <w:p>
      <w:pPr>
        <w:pStyle w:val="Normal"/>
        <w:jc w:val="both"/>
        <w:rPr/>
      </w:pPr>
      <w:r>
        <w:rPr/>
        <w:tab/>
        <w:t xml:space="preserve">прогнозируемый общий объем доходов бюджета муниципального образования Горбунковское сельское поселение в сумме   </w:t>
      </w:r>
      <w:r>
        <w:rPr>
          <w:b/>
        </w:rPr>
        <w:t>135 767 806,57</w:t>
      </w:r>
      <w:r>
        <w:rPr/>
        <w:t xml:space="preserve"> рублей,</w:t>
      </w:r>
    </w:p>
    <w:p>
      <w:pPr>
        <w:pStyle w:val="Normal"/>
        <w:jc w:val="both"/>
        <w:rPr/>
      </w:pPr>
      <w:r>
        <w:rPr/>
        <w:tab/>
        <w:t>общий объем расходов бюджета муниципального образования Горбунковское сельское поселение в сумме 142</w:t>
      </w:r>
      <w:r>
        <w:rPr>
          <w:b/>
        </w:rPr>
        <w:t xml:space="preserve"> 181 333,98</w:t>
      </w:r>
      <w:r>
        <w:rPr/>
        <w:t xml:space="preserve"> рублей, </w:t>
      </w:r>
    </w:p>
    <w:p>
      <w:pPr>
        <w:pStyle w:val="Normal"/>
        <w:jc w:val="both"/>
        <w:rPr/>
      </w:pPr>
      <w:r>
        <w:rPr/>
        <w:tab/>
        <w:t xml:space="preserve">прогнозируемый дефицит бюджета муниципального образования Горбунковское сельское поселение в сумме </w:t>
      </w:r>
      <w:r>
        <w:rPr>
          <w:b/>
        </w:rPr>
        <w:t>6 413 527,41</w:t>
      </w:r>
      <w:r>
        <w:rPr/>
        <w:t xml:space="preserve"> рублей.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>1.2 П</w:t>
      </w:r>
      <w:r>
        <w:rPr>
          <w:b/>
        </w:rPr>
        <w:t>риложение 3</w:t>
      </w:r>
      <w:r>
        <w:rPr/>
        <w:t xml:space="preserve"> статьи 2 «Прогнозируемые поступления налоговых, неналоговых доходов и безвозмездных поступлений в бюджет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кодам видов доходов на 2024 год», ,  </w:t>
      </w:r>
      <w:r>
        <w:rPr>
          <w:b/>
        </w:rPr>
        <w:t>приложение 9</w:t>
      </w:r>
      <w:r>
        <w:rPr/>
        <w:t xml:space="preserve"> пункта 1 статьи 4 «Распределение бюджетных ассигнований по целевым статьям (муниципальным программам муниципального образования  Горбунковское сельское поселение муниципального образова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, </w:t>
      </w:r>
      <w:r>
        <w:rPr>
          <w:b/>
        </w:rPr>
        <w:t>приложение 10</w:t>
      </w:r>
      <w:r>
        <w:rPr/>
        <w:t xml:space="preserve"> пункта 2 статьи 4 «Распределение бюджетных ассигнований по разделам и подразделам классификации расходов бюджетов на 2024 год и на плановый период 2025 и 2026 годов», </w:t>
      </w:r>
      <w:r>
        <w:rPr>
          <w:b/>
        </w:rPr>
        <w:t>приложение 11</w:t>
      </w:r>
      <w:r>
        <w:rPr/>
        <w:t xml:space="preserve"> пункта 3 статьи 4 «Ведомственная структура расходов бюджета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на 2024 год и на плановый период 2025 и 2026 годов», изложить в новой редакции, изложить в новой редакции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бунковское сельское поселение по электронному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бунковское сельское поселение                                                                              Ю.А. Нецве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8"/>
        <w:gridCol w:w="2082"/>
        <w:gridCol w:w="709"/>
        <w:gridCol w:w="2849"/>
        <w:gridCol w:w="1828"/>
      </w:tblGrid>
      <w:tr>
        <w:trPr>
          <w:trHeight w:val="255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 от 02.09.2024 года</w:t>
            </w:r>
          </w:p>
        </w:tc>
      </w:tr>
      <w:tr>
        <w:trPr>
          <w:trHeight w:val="255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3)</w:t>
            </w:r>
          </w:p>
        </w:tc>
      </w:tr>
      <w:tr>
        <w:trPr>
          <w:trHeight w:val="255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ГНОЗИРУЕМЫЕ                                                                                                                                 поступления налоговых, неналоговых доходов и безвозмездных поступлений в бюджет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кодам видов доходов на 2024 год</w:t>
            </w:r>
          </w:p>
        </w:tc>
      </w:tr>
      <w:tr>
        <w:trPr>
          <w:trHeight w:val="255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доход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>
          <w:trHeight w:val="394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 666 808,33</w:t>
            </w:r>
          </w:p>
        </w:tc>
      </w:tr>
      <w:tr>
        <w:trPr>
          <w:trHeight w:val="34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000 000,0</w:t>
            </w:r>
          </w:p>
        </w:tc>
      </w:tr>
      <w:tr>
        <w:trPr>
          <w:trHeight w:val="34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00 01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000 000,0</w:t>
            </w:r>
          </w:p>
        </w:tc>
      </w:tr>
      <w:tr>
        <w:trPr>
          <w:trHeight w:val="61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0 000,0</w:t>
            </w:r>
          </w:p>
        </w:tc>
      </w:tr>
      <w:tr>
        <w:trPr>
          <w:trHeight w:val="6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02000 01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0 000,0</w:t>
            </w:r>
          </w:p>
        </w:tc>
      </w:tr>
      <w:tr>
        <w:trPr>
          <w:trHeight w:val="130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02230 01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</w:t>
            </w:r>
          </w:p>
        </w:tc>
      </w:tr>
      <w:tr>
        <w:trPr>
          <w:trHeight w:val="168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02240 01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,0</w:t>
            </w:r>
          </w:p>
        </w:tc>
      </w:tr>
      <w:tr>
        <w:trPr>
          <w:trHeight w:val="138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02250 01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7 000,0</w:t>
            </w:r>
          </w:p>
        </w:tc>
      </w:tr>
      <w:tr>
        <w:trPr>
          <w:trHeight w:val="136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02260 01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00 01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327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751 000,0</w:t>
            </w:r>
          </w:p>
        </w:tc>
      </w:tr>
      <w:tr>
        <w:trPr>
          <w:trHeight w:val="34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1000 00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 000,0</w:t>
            </w:r>
          </w:p>
        </w:tc>
      </w:tr>
      <w:tr>
        <w:trPr>
          <w:trHeight w:val="31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00 00 0000 11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751 000,0</w:t>
            </w:r>
          </w:p>
        </w:tc>
      </w:tr>
      <w:tr>
        <w:trPr>
          <w:trHeight w:val="31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00,0</w:t>
            </w:r>
          </w:p>
        </w:tc>
      </w:tr>
      <w:tr>
        <w:trPr>
          <w:trHeight w:val="634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89 100,0</w:t>
            </w:r>
          </w:p>
        </w:tc>
      </w:tr>
      <w:tr>
        <w:trPr>
          <w:trHeight w:val="1639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00 00 0000 1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89 100,0</w:t>
            </w:r>
          </w:p>
        </w:tc>
      </w:tr>
      <w:tr>
        <w:trPr>
          <w:trHeight w:val="1639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10 00 0000 1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9 100,0</w:t>
            </w:r>
          </w:p>
        </w:tc>
      </w:tr>
      <w:tr>
        <w:trPr>
          <w:trHeight w:val="111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70 00 0000 1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0 000,0</w:t>
            </w:r>
          </w:p>
        </w:tc>
      </w:tr>
      <w:tr>
        <w:trPr>
          <w:trHeight w:val="1677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 09000 00 0000 1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 000,0</w:t>
            </w:r>
          </w:p>
        </w:tc>
      </w:tr>
      <w:tr>
        <w:trPr>
          <w:trHeight w:val="634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0</w:t>
            </w:r>
          </w:p>
        </w:tc>
      </w:tr>
      <w:tr>
        <w:trPr>
          <w:trHeight w:val="634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02060 00 0000 13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</w:t>
            </w:r>
          </w:p>
        </w:tc>
      </w:tr>
      <w:tr>
        <w:trPr>
          <w:trHeight w:val="608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78 708,3</w:t>
            </w:r>
          </w:p>
        </w:tc>
      </w:tr>
      <w:tr>
        <w:trPr>
          <w:trHeight w:val="18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2053 10 000044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64 125,0</w:t>
            </w:r>
          </w:p>
        </w:tc>
      </w:tr>
      <w:tr>
        <w:trPr>
          <w:trHeight w:val="11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25 10 000043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14 583,33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97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00 00 0000 14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42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100 998,24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 767 806,57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708"/>
        <w:gridCol w:w="567"/>
        <w:gridCol w:w="567"/>
        <w:gridCol w:w="1418"/>
        <w:gridCol w:w="1417"/>
        <w:gridCol w:w="1560"/>
      </w:tblGrid>
      <w:tr>
        <w:trPr>
          <w:trHeight w:val="145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 Горбунковское сельское поселение № 32 от 02.09.2024 года (приложение 9)</w:t>
            </w:r>
          </w:p>
        </w:tc>
      </w:tr>
      <w:tr>
        <w:trPr>
          <w:trHeight w:val="2393" w:hRule="atLeast"/>
        </w:trPr>
        <w:tc>
          <w:tcPr>
            <w:tcW w:w="152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 Горбунковское сельское поселение муниципального образова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9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бунковское сельское поселение МО Ломоносовского муниципального района Ленинградской области "Развитие сельской территории муниципального образования Горбун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880,00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88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по обслуживанию газ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88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служиванию газопровода в д. Старые Заводы-Новополье, д. Разбег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88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служиванию газопровода в д. Старые Заводы-Новополье, д. Разбег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880,00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бунковское сельское поселение МО Ломоносовского муниципального района Ленинградской области "Совершенствование и развитие сети автомобильных дорог муниципального образования Горбун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434 12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 00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9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 00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, направленных на прочие 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9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 00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правленные на прочие расходы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1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9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 000,0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правленные на прочие расходы по капитальному ремонту и ремонту автомобильных дорог общего пользования местного знач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9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 00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4 233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о общего пользова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4 233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4 233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4 233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бунковское сельское поселение МО Ломоносовского муниципального района Ленинградской области "Благоустройство и озеленение территории муниципального образования Горбун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6 435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1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7 65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9 583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1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7 65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личное освещ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5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2 35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2 35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05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2 35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чие расходы по благоустройству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4 583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8 00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4 583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00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4 583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00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, направленные на комплекс мероприятий по борьбе с борщевиком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комплекс мероприятий по борьбе с борщевиком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комплекс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4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5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5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комплекс мероприятий по борьбе с борщевиком Сосновског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5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комплекс мероприятий по борьбе с борщевиком Сосновского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5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бунковское сельское поселение МО Ломоносовского муниципального района Ленинградской области "Развитие культуры, спорта и молодежной политики в муниципальном образовании Горбун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6 5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57 34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5 394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6 5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57 34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5 394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на обеспечение деятельности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4 710,0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. на обеспечение деятельности, библиотек в рамках программы "Развитие культуры, спорта и молодежной политики в муниципальном образовании Горбун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4 710,00</w:t>
            </w:r>
          </w:p>
        </w:tc>
      </w:tr>
      <w:tr>
        <w:trPr>
          <w:trHeight w:val="189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. на обеспечение деятельности, библиотек в рамках программы "Развитие культуры, спорта и молодежной политики в муниципальном образовании Горбунковское сельское посел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4 71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на обеспечение деятельности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9 3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6 04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9 884,0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домов культуры в рамках программы "Развитие культуры, спорта и молодежной политики в муниципальном образовании Горбун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0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9 3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6 04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9 884,00</w:t>
            </w:r>
          </w:p>
        </w:tc>
      </w:tr>
      <w:tr>
        <w:trPr>
          <w:trHeight w:val="189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домов культуры в рамках программы "Развитие культуры, спорта и молодежной политики в муниципальном образовании Горбунковское сельское посел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0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9 3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6 04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9 884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на обеспечение деятельности по молодежной политике,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0 800,00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по молодежной политике, физической культуре и спорту в рамках программы "Развитие культуры, спорта и молодежной политики в муниципальном образовании Горбун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0 800,00</w:t>
            </w:r>
          </w:p>
        </w:tc>
      </w:tr>
      <w:tr>
        <w:trPr>
          <w:trHeight w:val="220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по молодежной политике, физической культуре и спорту в рамках программы "Развитие культуры, спорта и молодежной политики в муниципальном образовании Горбунковское сельское посел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 200,00</w:t>
            </w:r>
          </w:p>
        </w:tc>
      </w:tr>
      <w:tr>
        <w:trPr>
          <w:trHeight w:val="220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по молодежной политике, физической культуре и спорту в рамках программы "Развитие культуры, спорта и молодежной политики в муниципальном образовании Горбунковское сельское посел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5 60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Горбунковское сельское поселение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55 2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55 2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по энергосбережению и повышению энергетической эффектив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55 2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становке автоматизированных индивидуальных тепловых пунктов с погодным и часовым регулированием на территории муниципального образования Горбун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55 2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становке автоматизированных индивидуальных тепловых пунктов с погодным и часовым регулированием на территории муниципального образования Горбунковс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55 2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04 224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08 3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75 474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редств резервного фонд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87 18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77 54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66 623,00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7 4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7 42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7 423,00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85 759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79 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614 535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8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8 7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0 585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в рамках полномочий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26 1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 000,0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в рамках полномочий по благоустройств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26 1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9 10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5 35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5 766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6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786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0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87 67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7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 98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130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05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779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05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8 779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8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6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8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6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ритуальным услуга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ритуальным услугам.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по организации в границах поселения теплоснабжения на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по организации в границах поселения теплоснабжения населения.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600,00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600,0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0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0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стимулирующего характера работникам муниципальных учреждений культуры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 800,0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стимулирующего характера работникам муниципальных учреждений культуры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 800,0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областного закона от 15 января 2018 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 5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областного закона от 15 января 2018 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 5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областного закона от 28.12.2018 № 147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8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областного закона от 28.12.2018 № 147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8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правленные на поддержку муниципальных образований Ленинградской области по развитию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 89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правленные на поддержку муниципальных образований Ленинградской области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 89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181 333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74 83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53 3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2"/>
        <w:gridCol w:w="550"/>
        <w:gridCol w:w="1683"/>
        <w:gridCol w:w="1678"/>
        <w:gridCol w:w="1582"/>
      </w:tblGrid>
      <w:tr>
        <w:trPr>
          <w:trHeight w:val="12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О Горбунковское сельское поселение № 32 от 02.09.2024 года (приложение 10)</w:t>
            </w:r>
          </w:p>
        </w:tc>
      </w:tr>
      <w:tr>
        <w:trPr>
          <w:trHeight w:val="799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34 239,6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96 607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03 308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3 083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 9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 889,00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77 506,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76 177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73 899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650,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2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6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6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64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786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64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786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34 125,6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34 125,6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10 520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03 1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2 53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5 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88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30 520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5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67 65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3 448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3 9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6 394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3 448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 9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6 394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71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 98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71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98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19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5 6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9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5 6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181 333,9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74 83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53 398,0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567"/>
        <w:gridCol w:w="1701"/>
        <w:gridCol w:w="708"/>
        <w:gridCol w:w="1843"/>
        <w:gridCol w:w="1985"/>
        <w:gridCol w:w="1842"/>
      </w:tblGrid>
      <w:tr>
        <w:trPr>
          <w:trHeight w:val="9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О Горбунковское сельское поселение № 32 от 02.09.2024 года (приложение 11)</w:t>
            </w:r>
          </w:p>
        </w:tc>
      </w:tr>
      <w:tr>
        <w:trPr>
          <w:trHeight w:val="1530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 АДМИНИСТРАЦИЯ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668 250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057 9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732 509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21 15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79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2 419,00</w:t>
            </w:r>
          </w:p>
        </w:tc>
      </w:tr>
      <w:tr>
        <w:trPr>
          <w:trHeight w:val="1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77 50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76 1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73 899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19 75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8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 120,00</w:t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85 75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79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614 535,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0 585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0</w:t>
            </w:r>
          </w:p>
        </w:tc>
      </w:tr>
      <w:tr>
        <w:trPr>
          <w:trHeight w:val="1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779,00</w:t>
            </w:r>
          </w:p>
        </w:tc>
      </w:tr>
      <w:tr>
        <w:trPr>
          <w:trHeight w:val="14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 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 779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 650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2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130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00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 130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</w:tr>
      <w:tr>
        <w:trPr>
          <w:trHeight w:val="17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6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60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600,00</w:t>
            </w:r>
          </w:p>
        </w:tc>
      </w:tr>
      <w:tr>
        <w:trPr>
          <w:trHeight w:val="2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 60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786,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786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786,00</w:t>
            </w:r>
          </w:p>
        </w:tc>
      </w:tr>
      <w:tr>
        <w:trPr>
          <w:trHeight w:val="12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 7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34 12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34 12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 000,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чие расходы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89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 000,00</w:t>
            </w:r>
          </w:p>
        </w:tc>
      </w:tr>
      <w:tr>
        <w:trPr>
          <w:trHeight w:val="2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на прочие расходы по капитальному ремонту и ремонту автомобильных дорог общего пользования местного знач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 89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0 000,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4 23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34 23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10 52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03 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2 5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5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00,00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автоматизированных индивидуальных тепловых пунктов с погодным и часовым регулированием на территории муниципального образования Горбунк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становке автоматизированных индивидуальных тепловых пунктов с погодным и часовым регулированием на территории муниципального образования Горбунковс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5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11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 000,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880,00</w:t>
            </w:r>
          </w:p>
        </w:tc>
      </w:tr>
      <w:tr>
        <w:trPr>
          <w:trHeight w:val="7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служиванию газопровода в д. Старые Заводы- Новополье, д. Разбег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880,00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обслуживанию газопровода в д. Старые Заводы-Новополье, д. Разбег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 88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полномочий по организации в границах поселения теплоснабжения на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рганизации в границах поселения теплоснабжения населения.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30 52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7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67 6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2 350,00</w:t>
            </w:r>
          </w:p>
        </w:tc>
      </w:tr>
      <w:tr>
        <w:trPr>
          <w:trHeight w:val="10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5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52 35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 58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000,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4 58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 00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комплекс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, направленные на комплекс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0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комплекс мероприятий по борьбе с борщевиком Сосновског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52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, направленные на комплекс мероприятий по борьбе с борщевиком Сосновского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52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м бюджетным и автономным учреждениям субсидий на обеспечение деятельности в рамках полномоч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6 1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 000,00</w:t>
            </w:r>
          </w:p>
        </w:tc>
      </w:tr>
      <w:tr>
        <w:trPr>
          <w:trHeight w:val="18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в рамках полномочий по благоустройств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26 1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9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00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 6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7 6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ритуальным услуг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ритуальным услугам.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17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5 января 2018 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5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15 января 2018 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9 5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28.12.2018 № 147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.12.2018 № 147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 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оддержку муниципальных образований Ленинградской области по развитию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 89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, направленные на поддержку муниципальных образований Ленинградской области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7 89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0</w:t>
            </w:r>
          </w:p>
        </w:tc>
      </w:tr>
      <w:tr>
        <w:trPr>
          <w:trHeight w:val="21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униципальным бюджетным и автономным учреждениям субсидий на обеспечение деятельности по молодежной политике, физической культуре и спорту в рамках программы "Развитие культуры, спорта и молодежной политики в муниципальном образовании Горбунк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31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по молодежной политике, физической культуре и спорту в рамках программы "Развитие культуры, спорта и молодежной политики в муниципальном образовании Горбунковское сельское посел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3 4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3 9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6 39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3 4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3 9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6 394,00</w:t>
            </w:r>
          </w:p>
        </w:tc>
      </w:tr>
      <w:tr>
        <w:trPr>
          <w:trHeight w:val="18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униципальным бюджетным и автономным учреждениям субсидий. на обеспечение деятельности, библиотек в рамках программы "Развитие культуры, спорта и молодежной политики в муниципальном образовании Горбунк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710,00</w:t>
            </w:r>
          </w:p>
        </w:tc>
      </w:tr>
      <w:tr>
        <w:trPr>
          <w:trHeight w:val="2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муниципальным бюджетным и автономным учреждениям субсидий. на обеспечение деятельности, библиотек в рамках программы "Развитие культуры, спорта и молодежной политики в муниципальном образовании Горбунковское сельское посел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4 710,00</w:t>
            </w:r>
          </w:p>
        </w:tc>
      </w:tr>
      <w:tr>
        <w:trPr>
          <w:trHeight w:val="18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униципальным бюджетным и автономным учреждениям субсидий на обеспечение деятельности домов культуры в рамках программы "Развитие культуры, спорта и молодежной политики в муниципальном образовании Горбунк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0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9 3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6 0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9 884,00</w:t>
            </w:r>
          </w:p>
        </w:tc>
      </w:tr>
      <w:tr>
        <w:trPr>
          <w:trHeight w:val="2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домов культуры в рамках программы "Развитие культуры, спорта и молодежной политики в муниципальном образовании Горбунковское сельское посел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79 3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96 0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9 884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тимулирующего характера работникам муниципальных учреждений культу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 800,0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стимулирующего характера работникам муниципальных учреждений культуры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1 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7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 9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7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 98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7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98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 7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 9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5 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5 600,00</w:t>
            </w:r>
          </w:p>
        </w:tc>
      </w:tr>
      <w:tr>
        <w:trPr>
          <w:trHeight w:val="22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униципальным бюджетным и автономным учреждениям субсидий на обеспечение деятельности по молодежной политике, физической культуре и спорту в рамках программы "Развитие культуры, спорта и молодежной политики в муниципальном образовании Горбунк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5 600,00</w:t>
            </w:r>
          </w:p>
        </w:tc>
      </w:tr>
      <w:tr>
        <w:trPr>
          <w:trHeight w:val="2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муниципальным бюджетным и автономным учреждениям субсидий на обеспечение деятельности по молодежной политике, физической культуре и спорту в рамках программы "Развитие культуры, спорта и молодежной политики в муниципальном образовании Горбунковское сельское посел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05 6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лномочий органов местного самоуправ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3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6 9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 889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3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6 9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 889,00</w:t>
            </w:r>
          </w:p>
        </w:tc>
      </w:tr>
      <w:tr>
        <w:trPr>
          <w:trHeight w:val="1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3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6 9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 889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7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1 503,00</w:t>
            </w:r>
          </w:p>
        </w:tc>
      </w:tr>
      <w:tr>
        <w:trPr>
          <w:trHeight w:val="20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7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7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7 423,00</w:t>
            </w:r>
          </w:p>
        </w:tc>
      </w:tr>
      <w:tr>
        <w:trPr>
          <w:trHeight w:val="12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08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10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6,00</w:t>
            </w:r>
          </w:p>
        </w:tc>
      </w:tr>
      <w:tr>
        <w:trPr>
          <w:trHeight w:val="11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4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3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181 333,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74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53 39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3:00Z</dcterms:created>
  <dc:creator>USER</dc:creator>
  <dc:description/>
  <cp:keywords/>
  <dc:language>en-US</dc:language>
  <cp:lastModifiedBy>user</cp:lastModifiedBy>
  <cp:lastPrinted>2024-09-02T16:35:00Z</cp:lastPrinted>
  <dcterms:modified xsi:type="dcterms:W3CDTF">2024-09-02T14:06:00Z</dcterms:modified>
  <cp:revision>9</cp:revision>
  <dc:subject/>
  <dc:title>Решение</dc:title>
</cp:coreProperties>
</file>