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6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625" w:leader="none"/>
          <w:tab w:val="center" w:pos="5032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8039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30" w:leader="none"/>
          <w:tab w:val="center" w:pos="5032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 августа 2024 года                                                                                                         № 30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Cs w:val="28"/>
        </w:rPr>
        <w:t>«О внесении изменений в Решение совета депутатов 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бунковское сельское поселение № 08 от 12.02.2020 г. «Об утверждении правил благоустройства территории муниципального образования Горбунковское сельское поселение МО Ломоносовского муниципального района Ленинградской области»»</w:t>
      </w:r>
    </w:p>
    <w:p>
      <w:pPr>
        <w:pStyle w:val="Normal"/>
        <w:jc w:val="both"/>
        <w:rPr>
          <w:rFonts w:eastAsia="Calibri"/>
          <w:b/>
          <w:b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12"/>
          <w:szCs w:val="12"/>
          <w:shd w:fill="FFFFFF" w:val="clear"/>
          <w:lang w:eastAsia="en-US"/>
        </w:rPr>
      </w:pPr>
      <w:r>
        <w:rPr>
          <w:rFonts w:eastAsia="Calibri"/>
          <w:b/>
          <w:color w:val="000000"/>
          <w:sz w:val="12"/>
          <w:szCs w:val="1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Федеральным законом от 14 ноября 2002 года №161-ФЗ "О государственных и муниципальных унитарных предприятиях", Уставом муниципального образования Горбунковское сельское поселение, совет депутатов МО Горбунковское сельское поселение </w:t>
      </w:r>
      <w:r>
        <w:rPr>
          <w:b/>
          <w:color w:val="000000"/>
        </w:rPr>
        <w:t>РЕШИЛ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/>
        <w:t>Внести правила благоустройства территории муниципального образования Горбунковское сельское поселение МО Ломоносовского муниципального района Ленинградской области, утвержденные Решением совета депутатов МО Горбунковское сельское поселение № 08 от 12.02.2020 г. следующие изменения и дополнения (далее –Правила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ункт 10 дополнить подпунктом 10.6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ab/>
        <w:t>«10.6. Велосипеды, самокаты, скейтборды, гироскутеры, сигвеи, моноколеса, электродрифты (далее –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5"/>
        <w:jc w:val="both"/>
        <w:rPr/>
      </w:pPr>
      <w:r>
        <w:rPr/>
        <w:t xml:space="preserve">В охранной зоне инженерных сетей, под железнодорожными путепроводами и автомобильными эстакадам, а также на расстоянии менее 5 метров от входов (выходов) в здания, строения, сооружени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5"/>
        <w:jc w:val="both"/>
        <w:rPr/>
      </w:pPr>
      <w:r>
        <w:rPr/>
        <w:t>В арках зданий, на газонах, цветниках и иных территориях, занятых зелеными насаждениями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) 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4) в пределах треугольника видимости на нерегулируемых перекрестках и примыканиях улиц и дорог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5) на тротуарах, пешеходных дорожках, площадках, если ширина прохода с учетом края проезжей части составляет менее 1,5 метра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6) на расстоянии менее 5 метров до границы пешеходного перехода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7) на проезжей части улиц и ближе 1 метра от края проезжей части либо ограждающих конструкций проезжей части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8) в местах, где они могут создать препятствия для движения пешеходов и автотранспорта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9) на мемориальных сооружениях, стелах, памятниках и в местах воинских захоронений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10) в иных установленных законодательством случаях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ладелец средства индивидуальной мобильности обязан незамедлительно устранять нарушения настоящего пункта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10.6.2. Велосипеды, самокаты и иные средства индивидуальной мобильности должны быть оборудованы в соответствии с техническим паспортом изделия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0.6.3. Администрацией МО Горбунковское сельское поселение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color w:val="000000"/>
        </w:rPr>
      </w:pPr>
      <w:r>
        <w:rPr/>
        <w:t xml:space="preserve">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бунковское сельское поселение по электронному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бунковское сельское поселение                                                                            Ю.А. Нецве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lang w:val="en-US"/>
    </w:rPr>
  </w:style>
  <w:style w:type="character" w:styleId="Style12">
    <w:name w:val="Основной текст Знак"/>
    <w:qFormat/>
    <w:rPr>
      <w:color w:val="000000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lang w:val="en-US"/>
    </w:rPr>
  </w:style>
  <w:style w:type="character" w:styleId="21">
    <w:name w:val="Основной текст 2 Знак"/>
    <w:qFormat/>
    <w:rPr>
      <w:color w:val="000000"/>
      <w:sz w:val="28"/>
      <w:szCs w:val="28"/>
      <w:lang w:val="en-US"/>
    </w:rPr>
  </w:style>
  <w:style w:type="character" w:styleId="31">
    <w:name w:val="Основной текст 3 Знак"/>
    <w:qFormat/>
    <w:rPr>
      <w:color w:val="000000"/>
      <w:sz w:val="16"/>
      <w:szCs w:val="16"/>
      <w:lang w:val="en-US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en-US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en-US"/>
    </w:rPr>
  </w:style>
  <w:style w:type="character" w:styleId="Style18">
    <w:name w:val="Тема примечания Знак"/>
    <w:qFormat/>
    <w:rPr>
      <w:b/>
      <w:bCs/>
      <w:color w:val="00000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7:00Z</dcterms:created>
  <dc:creator>USER</dc:creator>
  <dc:description/>
  <cp:keywords/>
  <dc:language>en-US</dc:language>
  <cp:lastModifiedBy>user</cp:lastModifiedBy>
  <cp:lastPrinted>2021-08-16T14:29:00Z</cp:lastPrinted>
  <dcterms:modified xsi:type="dcterms:W3CDTF">2024-09-12T13:19:00Z</dcterms:modified>
  <cp:revision>10</cp:revision>
  <dc:subject/>
  <dc:title>Решение</dc:title>
</cp:coreProperties>
</file>