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июня 2024 года</w:t>
        <w:tab/>
        <w:t xml:space="preserve">                 №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 принятии Решения о разработк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хем водоснабжения и водоотвед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О Горбунковское сельское посел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омоносовского муниципального райо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нинградской области в новых редакциях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ab/>
        <w:t>В соответствие с Федеральными законами Российской Федерации от 06.10.2003 г. № 131-ФЗ «Об общих принципах организации местного самоуправления в Российской Федерации» и от 27 июля 2010 года № 190-ФЗ "О теплоснабжении", руководствуясь Уставом муниципального образования Горбунковское сельское поселение</w:t>
      </w:r>
      <w:r>
        <w:rPr>
          <w:b/>
          <w:bCs/>
        </w:rPr>
        <w:t xml:space="preserve">, </w:t>
      </w:r>
      <w:r>
        <w:rPr/>
        <w:t xml:space="preserve">рассмотрев Протест Прокуратуры Ломоносовского муниципального района от 09.01.2024 № 7-01-2023/Прдп5 -24-20410012, совет депутатов муниципального образования Горбунковское сельское поселение,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1. Приступить к разработке в период 2024-2025 годы новой редакции Схем водоснабжения и водоотведения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2. Поручить И.о. главы местной администрации МО Горбунковское сельское поселение Руш П.А. обеспечить в 2024 году сбор актуальных исходных данных для разработки Схем водоснабжения и водоотведения муниципального образования Горбунковское сельское поселение в новой редакции и обеспечить финансирование проектных работ в период 2024-2025 г.г. за счет средств местного бюджета муниципального образования Горбунковское сельское поселение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 Настоящее решение вступает в силу со дня его принятия и подлежит размещению на официальном сайте муниципального образования Горбунковское сельское поселение в сети Интернет по адресу: www.gorbunki-lmr.ru. </w:t>
      </w:r>
    </w:p>
    <w:p>
      <w:pPr>
        <w:pStyle w:val="Default"/>
        <w:spacing w:lineRule="auto" w:line="276"/>
        <w:jc w:val="both"/>
        <w:rPr/>
      </w:pPr>
      <w:r>
        <w:rPr/>
        <w:tab/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орбунковское сельское поселение                                                                            Ю.А. Нецветае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4:02:00Z</dcterms:created>
  <dc:creator>Shut</dc:creator>
  <dc:description/>
  <cp:keywords/>
  <dc:language>en-US</dc:language>
  <cp:lastModifiedBy>user</cp:lastModifiedBy>
  <cp:lastPrinted>2024-06-22T17:09:00Z</cp:lastPrinted>
  <dcterms:modified xsi:type="dcterms:W3CDTF">2024-06-22T14:11:00Z</dcterms:modified>
  <cp:revision>4</cp:revision>
  <dc:subject/>
  <dc:title/>
</cp:coreProperties>
</file>