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БУНКОВСКОЕ СЕЛЬСКОЕ ПОСЕЛЕНИЕ МУНИЦИПАЛЬНОГО ОБРАЗОВАНИЯ ЛОМОНОСОВ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>от 25 сентября 2020 года                                                                                                                   №34</w:t>
      </w:r>
    </w:p>
    <w:p>
      <w:pPr>
        <w:pStyle w:val="Normal"/>
        <w:tabs>
          <w:tab w:val="clear" w:pos="709"/>
          <w:tab w:val="left" w:pos="726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sz w:val="22"/>
          <w:szCs w:val="22"/>
        </w:rPr>
        <w:t>О рассмотрении показателей исполн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  муниципального    образования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бунковское        сельское       посе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2021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</w:t>
      </w:r>
      <w:r>
        <w:rPr/>
        <w:t xml:space="preserve">Заслушав председателя постоянной планово-бюджетной комиссии Мальцева Д.Н., об исполнении бюджета муниципального образования Горбунковское сельское поселение за                        1 квартал 2021 год, совет депутатов муниципального образования Горбунковское сельское  поселение муниципального образования Ломоносовского муниципального района Ленинградской области </w:t>
      </w:r>
      <w:r>
        <w:rPr>
          <w:b/>
        </w:rPr>
        <w:t>решил:</w:t>
      </w:r>
    </w:p>
    <w:p>
      <w:pPr>
        <w:pStyle w:val="Normal"/>
        <w:tabs>
          <w:tab w:val="clear" w:pos="709"/>
          <w:tab w:val="left" w:pos="945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 Принять к сведению показатели исполнения бюджета муниципального образования Горбунковское сельское поселение за 1 квартал 2021 год по доходам в сумме 14171,2 тыс. рублей, по расходам 16956,8 тыс. рублей с превышением расходов над доходами в сумме 2785,6 тыс. рублей со следующими показателями: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очникам внутреннего финансирования дефицита бюджета муниципального образования  Горбунковское сельское поселение за 1 квартал 2021 года,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 бюджета муниципального образования Горбунковское поселение за 1 квартал 2021 года  по кодам классификации доходов бюджетов согласно приложению 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униципального образования  Горбунковское сельское поселение за 1 квартал 2021 года согласно приложению 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по расходам бюджета муниципального образования  Горбунковское сельское поселение за  1 квартал 2021 года  по ведомственной структуре расходов бюджетов согласно приложению 4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Горбунковское сельское поселение  по электронному адресу: </w:t>
      </w:r>
      <w:hyperlink r:id="rId3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бунковское сельское поселение                                                                             Ю.А. Нецве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33"/>
      <w:bookmarkStart w:id="1" w:name="RANGE!A1%3AF33"/>
      <w:bookmarkEnd w:id="1"/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bunki-l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4:00Z</dcterms:created>
  <dc:creator>User</dc:creator>
  <dc:description/>
  <cp:keywords/>
  <dc:language>en-US</dc:language>
  <cp:lastModifiedBy>user</cp:lastModifiedBy>
  <cp:lastPrinted>2021-06-15T16:45:00Z</cp:lastPrinted>
  <dcterms:modified xsi:type="dcterms:W3CDTF">2024-09-25T13:33:00Z</dcterms:modified>
  <cp:revision>6</cp:revision>
  <dc:subject/>
  <dc:title>Решение</dc:title>
</cp:coreProperties>
</file>