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От 25 сентября 2020 года                                                                                                          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рассмотрении    сведений   о   числен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 служащих  органов  мест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управления, работников  не отнесенных к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м  должностям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бы,         работников         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  и  фактических  затратах   на   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ое  содержание  за 1 полугодие  2020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Заслушав председателя постоянной планово-бюджетной комиссии Мальцева Д.Н., в соответствии с п.6 статьи 52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Горбунковское сельское поселение муниципального образования Ломоносовского муниципального района  Ленинградской области,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Принять к сведению информацию о численности муниципальных служащих органов местного самоуправления, </w:t>
      </w:r>
      <w:bookmarkStart w:id="0" w:name="OLE_LINK1"/>
      <w:r>
        <w:rPr/>
        <w:t>работников не отнесенным к муниципальным должностям  муниципальной  служб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bookmarkEnd w:id="0"/>
      <w:r>
        <w:rPr/>
        <w:t xml:space="preserve">работников муниципальных учреждений и о фактических затратах на их денежное содержание за 1 полугодие 2020 года, согласно приложению.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бунковское сельское поселение                                                                          Ю.А. Нецветаев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40"/>
        <w:gridCol w:w="225"/>
        <w:gridCol w:w="896"/>
        <w:gridCol w:w="238"/>
        <w:gridCol w:w="916"/>
        <w:gridCol w:w="644"/>
        <w:gridCol w:w="1559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E21"/>
            <w:bookmarkStart w:id="2" w:name="RANGE!A1%3AE21"/>
            <w:bookmarkEnd w:id="2"/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35 от 25.09.2020 года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248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 численности муниципальных служащих органов местного самоуправления,</w:t>
            </w:r>
          </w:p>
        </w:tc>
      </w:tr>
      <w:tr>
        <w:trPr>
          <w:trHeight w:val="248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ботников не отнесенных к муниципальным должностям муниципальной службы,</w:t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работников муниципальных учреждений и фактических затратах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их денежное содержание по МО Горбунк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1 полугодие 2020 года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 штату, е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.   численность               за 1 квартал 2021 года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ие расходы денежного содержания                за 1 квартал 2021 г., тыс.руб.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местного самоуправления, в т.ч.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ункционирование органов местных администраций                                                      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42,9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 совета депутатов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-9900000210-12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 глава администрации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-9900000200-12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 муниципальные служащи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-9900000210-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 немуниципальные служащие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04-9900000210-121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бюджетное учреждение "Центр культуры, спорта и молодежной политики муниципального образования Горбунковское сельское поселение"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-0500001240-611,  0801-0500002240-611, 1101-0500003240-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3,4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6:00Z</dcterms:created>
  <dc:creator>USER</dc:creator>
  <dc:description/>
  <cp:keywords/>
  <dc:language>en-US</dc:language>
  <cp:lastModifiedBy>user</cp:lastModifiedBy>
  <cp:lastPrinted>2021-06-15T16:51:00Z</cp:lastPrinted>
  <dcterms:modified xsi:type="dcterms:W3CDTF">2024-09-29T13:03:00Z</dcterms:modified>
  <cp:revision>7</cp:revision>
  <dc:subject/>
  <dc:title>Решение</dc:title>
</cp:coreProperties>
</file>