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 сентября 2013 года</w:t>
        <w:tab/>
        <w:tab/>
        <w:tab/>
        <w:t xml:space="preserve">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созыве очередного заседания совета депутатов муниципального образования Горбунковское сельское поселение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В соответствии со ст. 36 Федерального закона РФ от 06 октября 2003 года № 131-ФЗ «Об общих принципах организации местного самоуправления в Российской Федерации», ст. 31 Устава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1. Созвать очередное заседание совета депутатов муниципального образования Горбунковское сельское поселение 12 сентября 2013 года в 18.00 по адресу: Ленинградская область, Ломоносовский район, д. Горбунки, д. 29.</w:t>
      </w:r>
    </w:p>
    <w:p>
      <w:pPr>
        <w:pStyle w:val="Normal"/>
        <w:spacing w:before="60" w:after="60"/>
        <w:ind w:firstLine="567"/>
        <w:jc w:val="both"/>
        <w:rPr/>
      </w:pPr>
      <w:r>
        <w:rPr/>
        <w:t>2. Утвердить проект повестки заседания совета депутатов согласно приложению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3. Настоящее Распоряжение подлежит размещению на официальном сайте МО Горбунковское сельское поселение в сети Интернет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bun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бунковское сельское поселение</w:t>
        <w:tab/>
        <w:tab/>
        <w:tab/>
        <w:tab/>
        <w:tab/>
        <w:t>Л.Х. Астапков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распоряжению главы </w:t>
      </w:r>
    </w:p>
    <w:p>
      <w:pPr>
        <w:pStyle w:val="Normal"/>
        <w:ind w:left="4956" w:hanging="0"/>
        <w:jc w:val="both"/>
        <w:rPr/>
      </w:pPr>
      <w:r>
        <w:rPr/>
        <w:t xml:space="preserve">МО Горбунковское сельское поселение </w:t>
      </w:r>
    </w:p>
    <w:p>
      <w:pPr>
        <w:pStyle w:val="Normal"/>
        <w:ind w:left="4956" w:hanging="0"/>
        <w:jc w:val="both"/>
        <w:rPr/>
      </w:pPr>
      <w:r>
        <w:rPr/>
        <w:t>от 04.07.2013г. № 5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на 8 июля 2013 года в 18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5" w:hanging="0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 рассмотрении протеста прокурора Ломоносовского района Ленинградской области от 19 июля 2012 года и об исполнении решения Ломоносовского районного суда Ленинградской области от 10 декабря 2012 года о признании незаконными решений совета депутатов МО Горбунковское сельское поселение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а муниципального образования Горбунковское сельское поселение Астапкова Л.Х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 внесении изменений в решение совета депутатов муниципального образования Горбунковское сельское поселение от 24.12.2012г. № 116 «О местном бюджете муниципального образования Горбунковское сельское поселение на 2013 год» и оплате Астапковой Л.Х. вынужденного прогула по исполнительному листу серия ВС № 025766311, выданного 11.03.2013г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а муниципального образования Горбунковское сельское поселение Астапкова Л.Х.</w:t>
      </w:r>
    </w:p>
    <w:p>
      <w:pPr>
        <w:pStyle w:val="Style15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окладч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й бухгалтер местной администрации муниципального образования Горбунковское сельское поселение Матросова Л.П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bunki-l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5:00Z</dcterms:created>
  <dc:creator>Luba</dc:creator>
  <dc:description/>
  <cp:keywords/>
  <dc:language>en-US</dc:language>
  <cp:lastModifiedBy>Luba</cp:lastModifiedBy>
  <cp:lastPrinted>2013-09-10T10:43:00Z</cp:lastPrinted>
  <dcterms:modified xsi:type="dcterms:W3CDTF">2013-09-10T06:44:00Z</dcterms:modified>
  <cp:revision>5</cp:revision>
  <dc:subject/>
  <dc:title>ГЛАВА</dc:title>
</cp:coreProperties>
</file>